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  <w:lang w:val="en-GB"/>
        </w:rPr>
      </w:pPr>
      <w:r>
        <w:rPr>
          <w:b w:val="false"/>
          <w:sz w:val="32"/>
          <w:szCs w:val="32"/>
          <w:lang w:val="en-GB"/>
        </w:rPr>
        <w:drawing>
          <wp:inline distT="0" distB="0" distL="0" distR="0">
            <wp:extent cx="110172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olunteer Role Description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left="2700" w:hanging="2700"/>
        <w:rPr>
          <w:szCs w:val="28"/>
        </w:rPr>
      </w:pPr>
      <w:r>
        <w:rPr>
          <w:szCs w:val="28"/>
        </w:rPr>
        <w:t>Title:  SV2 Volunteer (Promotional Events/Raising Awareness Only)</w:t>
      </w:r>
      <w:r>
        <w:rPr/>
        <w:tab/>
      </w:r>
    </w:p>
    <w:p>
      <w:pPr>
        <w:pStyle w:val="Normal"/>
        <w:ind w:right="-128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porting to:  Head of Operations </w:t>
      </w:r>
    </w:p>
    <w:p>
      <w:pPr>
        <w:pStyle w:val="Normal"/>
        <w:ind w:right="-128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28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npaid role, travel expenses paid, access to a vehicle and business insurance is required for this role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ackground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2 is a company Limited by Guarantee which is registered with the Charity Commission (Registered Number 1077863).  The registered aims of the Charity are: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help relieve the suffering and distress of persons who have been raped or 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xually abused; and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dvance the education of the public in the subject of rape and sexual</w:t>
      </w:r>
    </w:p>
    <w:p>
      <w:pPr>
        <w:pStyle w:val="NoSpacing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use and their effect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gistered activities are: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mote the recovery of any adult or young person of any gender who has</w:t>
      </w:r>
    </w:p>
    <w:p>
      <w:pPr>
        <w:pStyle w:val="NoSpacing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xperienced rape or sexual abuse at any point in their life; and  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offer one to one counselling, phone support, forensic medicals following 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ecent incidents, with or without police involvement, young people's service, 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rust &amp; support through court and criminal proceedings.</w:t>
      </w:r>
    </w:p>
    <w:p>
      <w:pPr>
        <w:pStyle w:val="Heading1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urpose of the Role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o support SV2 to raise awareness of SV2 services at external events, celebrations and various festivals. All volunteers must work within SV2’s Health &amp; Safety Policy and take responsibility for personal Health &amp; Safety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Qualities and Experience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We are looking for people that; 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re reliable and punctual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val="en-US"/>
        </w:rPr>
        <w:t>Are available to attend events at weekend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trong organisational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re able to communicate clearly to others in a friendly and supportive w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re able to listen to others in non-judgmental way, and without feeling the need to ‘fix’ or ‘give advice’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re open minded and able to see things from different perspectives including diverse values and belief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val="en-US"/>
        </w:rPr>
        <w:t xml:space="preserve">Feel confident in crowded and busy environment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val="en-US"/>
        </w:rPr>
        <w:t xml:space="preserve">Be confident to talk about and promote SV2 services to a diverse audien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en-US"/>
        </w:rPr>
      </w:pPr>
      <w:bookmarkStart w:id="0" w:name="_Hlk189138626"/>
      <w:r>
        <w:rPr>
          <w:rFonts w:cs="Arial" w:ascii="Arial" w:hAnsi="Arial"/>
          <w:bCs/>
          <w:lang w:val="en-US"/>
        </w:rPr>
        <w:t>Are able to remain calm and professional in sometimes challenging situations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bookmarkStart w:id="1" w:name="_Hlk189138626"/>
      <w:r>
        <w:rPr>
          <w:rFonts w:cs="Arial" w:ascii="Arial" w:hAnsi="Arial"/>
          <w:bCs/>
          <w:lang w:val="en-US"/>
        </w:rPr>
        <w:t xml:space="preserve">Understands the importance of boundaries </w:t>
      </w:r>
      <w:bookmarkEnd w:id="1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val="en-US"/>
        </w:rPr>
        <w:t>Willing to work within guidelines and follow confidentiality polici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re friendly and able to build a rapport with a wide range of peop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val="en-US"/>
        </w:rPr>
        <w:t>Have an interest in wellbeing and self-car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bookmarkStart w:id="2" w:name="_Hlk189138701"/>
      <w:bookmarkEnd w:id="2"/>
      <w:r>
        <w:rPr>
          <w:rFonts w:cs="Arial" w:ascii="Arial" w:hAnsi="Arial"/>
          <w:b/>
          <w:bCs/>
          <w:lang w:val="en-US"/>
        </w:rPr>
        <w:t>Volunteering at SV2 can help you t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ild confidence and self-este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US"/>
        </w:rPr>
        <w:t>Gain new skills and knowledge to enhance your CV and improve employment prospect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et new people and make friend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e a difference in Derby &amp; Derbyshire communit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joy something rewarding and make a differenc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arn more about the services SV2 offe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able others to access support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3" w:name="_Hlk189138701"/>
      <w:bookmarkStart w:id="4" w:name="_Hlk189138701"/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e offer all volunte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bookmarkStart w:id="5" w:name="_Hlk189138747"/>
      <w:bookmarkEnd w:id="5"/>
      <w:r>
        <w:rPr>
          <w:rFonts w:cs="Arial" w:ascii="Arial" w:hAnsi="Arial"/>
          <w:lang w:val="en-US"/>
        </w:rPr>
        <w:t>Be part of a passionate and mission-driven team dedicated to supporting and empowering survivors of sexual violen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chance to make a difference in Derby &amp; Derbyshire communities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opportunity to gain valuable skills and volunteering experien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US"/>
        </w:rPr>
        <w:t>SV2 induction and training programm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nline training, including: Safeguarding &amp; Health &amp; Safety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vel expenses provided in line with SV2 expense polic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US"/>
        </w:rPr>
        <w:t xml:space="preserve">Catch ups with Head of Operations and/or Community Services Team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eer-support group for SV2 volunteer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rther development opportunitie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6" w:name="_Hlk189138747"/>
      <w:bookmarkStart w:id="7" w:name="_Hlk189138747"/>
      <w:bookmarkEnd w:id="7"/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bookmarkStart w:id="8" w:name="_Hlk189138962"/>
      <w:r>
        <w:rPr>
          <w:rFonts w:cs="Arial" w:ascii="Arial" w:hAnsi="Arial"/>
          <w:b/>
          <w:bCs/>
          <w:lang w:val="en-US"/>
        </w:rPr>
        <w:t>The Volunteering Proces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process of becoming a SV2 volunteer is usually straight forward;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US"/>
        </w:rPr>
        <w:t xml:space="preserve">We may advertise for specific volunteering roles or follow up when we receive enquiries.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all instances you will be asked to complete an SV2 volunteer application form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would then be invited to attend an informal interview to discuss the role, your experience, and your interest in volunteering at SV2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suitable and you are still interested an enhanced DBS check will be completed and your references requested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ce DBS clearance and your references have been received you will be invited to an induction and training day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will be asked to attend events on a rota basis based on your availability. We ask volunteers to be available to attend 1-2 events per month when needed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will be given regular support by Head of Operations and/or the Community Development Team and have the opportunity for support from other volunteers during volunteer meetings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US"/>
        </w:rPr>
        <w:t xml:space="preserve">You will be invited to attend relevant team meetings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bookmarkStart w:id="9" w:name="_Hlk189138962"/>
      <w:r>
        <w:rPr>
          <w:rFonts w:cs="Arial" w:ascii="Arial" w:hAnsi="Arial"/>
          <w:lang w:val="en-US"/>
        </w:rPr>
        <w:t>You also have the opportunity to take part in ongoing training opportunities as they arise</w:t>
      </w:r>
      <w:bookmarkEnd w:id="9"/>
    </w:p>
    <w:sectPr>
      <w:footerReference w:type="default" r:id="rId3"/>
      <w:type w:val="nextPage"/>
      <w:pgSz w:w="11906" w:h="16838"/>
      <w:pgMar w:left="1134" w:right="1797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Volunteer Role Feb 202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00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31:00Z</dcterms:created>
  <dc:creator>System Manager</dc:creator>
  <dc:description/>
  <cp:keywords/>
  <dc:language>en-US</dc:language>
  <cp:lastModifiedBy>Lorna Muggleton</cp:lastModifiedBy>
  <cp:lastPrinted>2020-07-26T18:45:00Z</cp:lastPrinted>
  <dcterms:modified xsi:type="dcterms:W3CDTF">2025-02-18T10:27:00Z</dcterms:modified>
  <cp:revision>52</cp:revision>
  <dc:subject/>
  <dc:title>DERBYSHIRE RAPE CRI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