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76212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id you hear about SV2? 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lease email completed form to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GB"/>
          </w:rPr>
          <w:t>referrals@drconline.cjsm.net</w:t>
        </w:r>
      </w:hyperlink>
      <w:r>
        <w:rPr>
          <w:rFonts w:cs="Arial" w:ascii="Arial" w:hAnsi="Arial"/>
          <w:b/>
          <w:bCs/>
          <w:sz w:val="22"/>
          <w:szCs w:val="22"/>
          <w:lang w:val="en-GB"/>
        </w:rPr>
        <w:t xml:space="preserve"> (can only be used if you have a CJSM account) or send via post to: </w:t>
        <w:br/>
        <w:t>SV2, EPOS House, 263 Heage Rd, Ripley, Derbyshire DE5 3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lternatively, you can submit a referral via our website:</w:t>
      </w:r>
      <w:r>
        <w:rPr/>
        <w:t xml:space="preserve"> </w:t>
        <w:br/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GB"/>
          </w:rPr>
          <w:t>https://www.sv2.org.uk/make-a-referral/</w:t>
        </w:r>
      </w:hyperlink>
      <w:r>
        <w:rPr>
          <w:rFonts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"/>
          <w:szCs w:val="4"/>
          <w:lang w:val="en-GB"/>
        </w:rPr>
      </w:pPr>
      <w:r>
        <w:rPr>
          <w:rFonts w:cs="Bookman Old Style" w:ascii="Bookman Old Style" w:hAnsi="Bookman Old Style"/>
          <w:b/>
          <w:bCs/>
          <w:sz w:val="4"/>
          <w:szCs w:val="4"/>
          <w:lang w:val="en-GB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119"/>
        <w:gridCol w:w="2522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SV2 use only for Telephone call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ime of Call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 of refer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ferring organisation:</w:t>
              <w:br/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ferrer name &amp; Contac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upport requi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lease refer to our website for further definition of services availab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dependent Sexual Violence Ad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hildrens Independent Sexual Violence </w:t>
            </w:r>
          </w:p>
          <w:p>
            <w:pPr>
              <w:pStyle w:val="Normal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visor 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GB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ults Independent Sexual Violence Advisor 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GB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pport for Family and Friends  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GB"/>
              </w:rPr>
              <w:t>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Therapy Servi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ldren’s Therapy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GB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ult Therapy 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GB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pport for Family and Friends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GB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4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tails of person requiring supp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OB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4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ermission to writ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ES  /  NO</w:t>
            </w:r>
          </w:p>
        </w:tc>
      </w:tr>
      <w:tr>
        <w:trPr>
          <w:trHeight w:val="7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ermission to leave a messag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ES  /  NO</w:t>
            </w:r>
          </w:p>
        </w:tc>
      </w:tr>
      <w:tr>
        <w:trPr>
          <w:trHeight w:val="135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etails of Parent/guardian (required for anyone 14 years and und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08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ermission to contac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YES  /  NO</w:t>
            </w:r>
          </w:p>
        </w:tc>
      </w:tr>
      <w:tr>
        <w:trPr>
          <w:trHeight w:val="64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ason for refer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lease state incident(s)? CSE/CSA/Rape/Sexual Violence/ Grooming/Incest etc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 of Inc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re any risk from abuse now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f yes, please give further detail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lient’s GP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Has client reported to Police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Crime Reference Number/OIC if know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Primary Languag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Ethni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Gend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exua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ny Disabil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Employment 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enefits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Dependant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is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referred form of communic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f telephone is preferred, please include best days and time to contac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/ Mail / E-mail</w:t>
            </w:r>
          </w:p>
        </w:tc>
      </w:tr>
      <w:tr>
        <w:trPr>
          <w:trHeight w:val="19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bookmarkStart w:id="0" w:name="_Hlk9883888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referred form of support?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n person </w:t>
            </w:r>
            <w:r>
              <w:rPr>
                <w:rFonts w:cs="Segoe UI Symbol" w:ascii="Segoe UI Symbol" w:hAnsi="Segoe UI Symbol"/>
                <w:sz w:val="22"/>
                <w:szCs w:val="22"/>
                <w:lang w:val="en-GB"/>
              </w:rPr>
              <w:t>☐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mote  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-GB"/>
              </w:rPr>
              <w:t>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  <w:t>SV2 does not work with perpetrators of sexual violence.</w:t>
      </w:r>
    </w:p>
    <w:p>
      <w:pPr>
        <w:pStyle w:val="Normal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sz w:val="22"/>
          <w:szCs w:val="22"/>
          <w:lang w:val="en-GB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dditional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Black" w:hAnsi="Arial Black" w:eastAsia="Calibri" w:cs="Arial Black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Arial Black" w:ascii="Arial Black" w:hAnsi="Arial Black"/>
          <w:b/>
          <w:bCs/>
          <w:sz w:val="22"/>
          <w:szCs w:val="22"/>
          <w:u w:val="single"/>
          <w:lang w:val="en-GB"/>
        </w:rPr>
      </w:r>
    </w:p>
    <w:sectPr>
      <w:type w:val="nextPage"/>
      <w:pgSz w:w="12240" w:h="15840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ferrals@drconline.cjsm.net" TargetMode="External"/><Relationship Id="rId4" Type="http://schemas.openxmlformats.org/officeDocument/2006/relationships/hyperlink" Target="https://www.sv2.org.uk/make-a-referr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2:00Z</dcterms:created>
  <dc:creator>Authorised User</dc:creator>
  <dc:description/>
  <cp:keywords/>
  <dc:language>en-US</dc:language>
  <cp:lastModifiedBy>Nicole Roberts</cp:lastModifiedBy>
  <cp:lastPrinted>2022-03-22T09:58:00Z</cp:lastPrinted>
  <dcterms:modified xsi:type="dcterms:W3CDTF">2023-05-24T13:21:00Z</dcterms:modified>
  <cp:revision>3</cp:revision>
  <dc:subject/>
  <dc:title>DERBY RAPE CRI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